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49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6665</wp:posOffset>
                </wp:positionH>
                <wp:positionV relativeFrom="paragraph">
                  <wp:posOffset>1206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95pt;mso-position-vertical-relative:text;margin-left:29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__</w:t>
      </w:r>
      <w:r>
        <w:rPr>
          <w:sz w:val="24"/>
          <w:u w:val="single"/>
        </w:rPr>
        <w:t>05 апреля 2012 года</w:t>
      </w:r>
      <w:r>
        <w:rPr>
          <w:sz w:val="24"/>
        </w:rPr>
        <w:t>_                                                                                                  № __</w:t>
      </w:r>
      <w:r>
        <w:rPr>
          <w:sz w:val="24"/>
          <w:u w:val="single"/>
        </w:rPr>
        <w:t>775</w:t>
      </w:r>
      <w:r>
        <w:rPr>
          <w:sz w:val="24"/>
        </w:rPr>
        <w:t>___</w:t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а Югорска от 29.12.2009 № 2356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В целях приведения в соответствие с действующим законодательством муниципальных правовых актов города Югорска внести в постановление администрации города Югорска                       от 29.12.2009 № 2356 «Об утверждении административных регламентов управления  экономической политики администрации города Югорска» следующие изменения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еамбулу постановления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Югорска от 14.06.2011 №1219 «О порядке разработки и утверждения административных регламентов предоставления муниципальных услуг и исполнения муниципальных функций» утвердить:»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приложении 4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ункт 2.6. изложить в следующей редакции: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6. Одновременно с представлением трудового договора для регистрации  получатель муниципальной услуги предъявляет следующие документы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й паспорт или его надлежаще заверенную копию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исьменное согласие одного из родителей (законных представителей) и органа опеки и попечительства или надлежаще заверенные копии, если трудовой договор заключается с работником в возрасте с четырнадцати до пятнадцати лет»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Раздел 3 дополнить пунктами 3.4, 3.5 следующего содержа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3.4. Предоставление муниципальной услуги в электронной форм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получения муниципальной услуги заявителям, получающим муниципальную услугу, пред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федеральную государственную информационную систему «Единый портал государственных и муниципальных услуг (функций)» </w:t>
      </w:r>
      <w:hyperlink r:id="rId3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 xml:space="preserve"> и Портал государственных и муниципальных услуг (функций) Ханты - Мансийского автономного округа – Югры»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pgu.admhmao.ru</w:t>
        </w:r>
      </w:hyperlink>
      <w:r>
        <w:rPr>
          <w:sz w:val="24"/>
          <w:szCs w:val="24"/>
        </w:rPr>
        <w:t>,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1. При подаче заявления и полного пакета документов, предусмотренных </w:t>
      </w:r>
      <w:hyperlink r:id="rId5">
        <w:r>
          <w:rPr>
            <w:rStyle w:val="InternetLink"/>
            <w:sz w:val="24"/>
            <w:szCs w:val="24"/>
            <w:u w:val="none"/>
          </w:rPr>
          <w:t>пунктами 2.5, 2.6, 2.7</w:t>
        </w:r>
        <w:r>
          <w:rPr>
            <w:rStyle w:val="InternetLink"/>
            <w:sz w:val="24"/>
            <w:szCs w:val="24"/>
          </w:rPr>
          <w:t>,</w:t>
        </w:r>
      </w:hyperlink>
      <w:r>
        <w:rPr>
          <w:sz w:val="24"/>
          <w:szCs w:val="24"/>
        </w:rPr>
        <w:t xml:space="preserve"> 2.8, 2.9 настоящего административного регламента (в зависимости от вида услуги), и наличием электронных цифровых подписей работодателя и работника,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и Портала государственных и муниципальных услуг (функций) Ханты - Мансийского автономного округа – Югры», должностное лицо Уполномоченного органа, ответственного за прием документов, направляет заявителю электронное сообщение о приеме заявления и документов, либо мотивированный отказ в приеме заявления и документов, не позднее одного рабочего дня, следующего за днем подачи указанного заявления и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2. После принятия решения о предоставлении либо об отказе в предоставлении муниципальной услуги заявителю направляется уведомление о принятом решении в форме электронного документа с электронной цифровой подписью должностного лица уполномоченного органа в «личный кабинет» и/или по адресу электронной почты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 предоставлении муниципальной услуги в уведомлении указывается фамилия, имя, отчество и телефон должностного лица Уполномоченного органа, ответственного за предоставление муниципальной услуги, дата и время личного приема заявителя, адрес 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б отказе в предоставлении муниципальной услуги в уведомлении указываются причины отказа и порядок обжалования принятого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 Описание последовательности административных действий по предоставлению муниципальной услуги представлено в блок – схеме, приложение 4 к настоящему административному регламенту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В разделе 5 слова «глава города Югорска» заменить словами «глава администрации города Югорска» в соответствующем падеже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приложении 5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3.1. Раздел 3 дополнить пункт 3.7 следующего содержа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3.7. Предоставление муниципальной услуги в электронной форм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получения муниципальной услуги заявителям, получающим муниципальную услугу, пред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федеральную государственную информационную систему «Единый портал государственных и муниципальных услуг (функций)» </w:t>
      </w:r>
      <w:hyperlink r:id="rId6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 xml:space="preserve"> и Портал государственных и муниципальных услуг (функций) Ханты - Мансийского автономного округа – Югры»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pgu.admhmao.ru</w:t>
        </w:r>
      </w:hyperlink>
      <w:r>
        <w:rPr>
          <w:sz w:val="24"/>
          <w:szCs w:val="24"/>
        </w:rPr>
        <w:t>,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7.1. При подаче заявления и полного пакета документов, предусмотренных </w:t>
      </w:r>
      <w:hyperlink r:id="rId8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2.2. настоящего административного регламента и наличием электронных цифровых подписей сторон, подписавших коллективный договор или изменения в него, соглашение или изменения в него,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и Портала государственных и муниципальных услуг (функций) Ханты - Мансийского автономного округа – Югры», должностное лицо Уполномоченного органа, ответственного за прием документов, направляет заявителю электронное сообщение о приеме заявления и документов,  либо  мотивированный отказ в приеме заявления и документов не позднее одного рабочего дня, следующего за днем подачи указанных заявления и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7.2. После принятия решения о предоставлении либо об отказе в предоставлении муниципальной услуги заявителю направляется уведомление о принятом решении в форме электронного документа с электронной цифровой подписью должностного лица Уполномоченного органа в «личный кабинет» и/или по адресу электронной почты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 предоставлении муниципальной услуги в уведомлении указывается фамилия, имя, отчество и телефон должностного лица Уполномоченного органа, ответственного за предоставление муниципальной услуги, дата и время личного приема заявителя, адрес 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б отказе в предоставлении муниципальной услуги в уведомлении указываются причины отказа и порядок обжалования принятого реш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 разделе 5 слова «глава города Югорска» заменить словами «глава администрации города Югорска» в соответствующем падеж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4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после его официального опубликования в газете «Югорский вестник»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rStyle w:val="FontStyle11"/>
          <w:b/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b/>
          <w:sz w:val="24"/>
          <w:szCs w:val="24"/>
        </w:rPr>
        <w:t>главы администр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от _</w:t>
      </w:r>
      <w:r>
        <w:rPr>
          <w:sz w:val="24"/>
          <w:szCs w:val="24"/>
          <w:u w:val="single"/>
        </w:rPr>
        <w:t>05 апреля 2012 года</w:t>
      </w:r>
      <w:r>
        <w:rPr>
          <w:b/>
          <w:sz w:val="24"/>
          <w:szCs w:val="24"/>
        </w:rPr>
        <w:t>_ № __</w:t>
      </w:r>
      <w:r>
        <w:rPr>
          <w:sz w:val="24"/>
          <w:szCs w:val="24"/>
          <w:u w:val="single"/>
        </w:rPr>
        <w:t>775</w:t>
      </w:r>
      <w:r>
        <w:rPr>
          <w:b/>
          <w:sz w:val="24"/>
          <w:szCs w:val="24"/>
        </w:rPr>
        <w:t>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ведомительная регистрация трудовых договоров, заключенных между работниками и работодателями - физическими лицами, не являющимися индивидуальными предпринимателям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125730</wp:posOffset>
                </wp:positionV>
                <wp:extent cx="28575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енное обращение заявителя  с представлением документов в отдел по тру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-9.9pt;width:22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енное обращение заявителя  с представлением документов в отдел по тру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</wp:posOffset>
                </wp:positionV>
                <wp:extent cx="5829300" cy="3543300"/>
                <wp:effectExtent l="0" t="5080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94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1292400"/>
                            <a:ext cx="18295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мотивированного отказа либо устные разъяснения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206800"/>
                            <a:ext cx="2057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заявителя устранить выявленные нару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457200"/>
                            <a:ext cx="144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028880"/>
                            <a:ext cx="331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64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28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43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400480"/>
                            <a:ext cx="72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00" y="2436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436480"/>
                            <a:ext cx="720" cy="5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1257480"/>
                            <a:ext cx="228672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е правомочности представителей одной из сторон трудового договора на соответствие требованиям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85696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ные пояснения либо подготовка мотивированного отказа заявителю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2286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е состава и содержания представленных документов установленных  регламен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2932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23040"/>
                            <a:ext cx="137088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лучае несоответ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05740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94328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0.6pt;width:459pt;height:279pt" coordorigin="360,612" coordsize="9180,5580">
                <v:rect id="shape_0" stroked="f" o:allowincell="f" style="position:absolute;left:360;top:613;width:9179;height:557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2648;width:2880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мотивированного отказа либо устные разъяснения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4088;width:323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заявителя устранить выявленные наруш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9,1332" to="7740,2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2233" to="7736,22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99,2289" to="2699,2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233" to="2519,2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4449" to="7917,4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4393" to="7920,51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7,4449" to="2515,44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38,4449" to="1438,5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8;top:2593;width:3600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е правомочности представителей одной из сторон трудового договора на соответствие требованиям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5111;width:323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ные пояснения либо подготовка мотивированного отказа заявителю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612;width:359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ие состава и содержания представленных документов установленных  регламент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973" to="6657,9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8;top:649;width:2158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лучае несоответ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3852" to="4138,40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673" to="5939,40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1520</wp:posOffset>
                </wp:positionV>
                <wp:extent cx="1143000" cy="190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6pt" to="89.95pt,5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31520</wp:posOffset>
                </wp:positionV>
                <wp:extent cx="0" cy="2628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6pt" to="0pt,26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93192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9.6pt" to="117pt,3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427482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36.6pt" to="377.95pt,3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438912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45.6pt" to="450pt,38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4274820</wp:posOffset>
                </wp:positionV>
                <wp:extent cx="1371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6.6pt" to="377.95pt,3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3350895</wp:posOffset>
                </wp:positionV>
                <wp:extent cx="2647950" cy="590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ись в Журнале уведомительной регистрации трудовых догов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263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ись в Журнале уведомительной регистрации трудовых догов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4150995</wp:posOffset>
                </wp:positionV>
                <wp:extent cx="3219450" cy="8191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проверки условий трудового договора, ухудшающих положение работников по сравнению с действующи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4.5pt;mso-wrap-distance-left:9.05pt;mso-wrap-distance-right:9.05pt;mso-wrap-distance-top:0pt;mso-wrap-distance-bottom:0pt;margin-top:326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дение проверки условий трудового договора, ухудшающих положение работников по сравнению с действующи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4836795</wp:posOffset>
                </wp:positionV>
                <wp:extent cx="2190750" cy="590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бщение о выявленных нарушениях в Государственную инспекцию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380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бщение о выявленных нарушениях в Государственную инспекцию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1075</wp:posOffset>
                </wp:positionH>
                <wp:positionV relativeFrom="paragraph">
                  <wp:posOffset>4150995</wp:posOffset>
                </wp:positionV>
                <wp:extent cx="1390650" cy="476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лучае выявления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26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лучае выявления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0" cy="1524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pt" to="216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6" w:leader="none"/>
          <w:tab w:val="left" w:pos="-26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6" w:leader="none"/>
          <w:tab w:val="left" w:pos="-2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6" w:leader="none"/>
          <w:tab w:val="left" w:pos="-2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6" w:leader="none"/>
          <w:tab w:val="left" w:pos="-2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6" w:leader="none"/>
          <w:tab w:val="left" w:pos="-2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6" w:leader="none"/>
          <w:tab w:val="left" w:pos="-2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6" w:leader="none"/>
          <w:tab w:val="left" w:pos="-2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6" w:leader="none"/>
          <w:tab w:val="left" w:pos="-2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6" w:leader="none"/>
          <w:tab w:val="left" w:pos="-2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6" w:leader="none"/>
          <w:tab w:val="left" w:pos="-2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6" w:leader="none"/>
          <w:tab w:val="left" w:pos="-2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6" w:leader="none"/>
          <w:tab w:val="left" w:pos="-2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6" w:leader="none"/>
          <w:tab w:val="left" w:pos="-2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6" w:leader="none"/>
          <w:tab w:val="left" w:pos="-2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6" w:leader="none"/>
          <w:tab w:val="left" w:pos="-2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6" w:leader="none"/>
          <w:tab w:val="left" w:pos="-2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6" w:leader="none"/>
          <w:tab w:val="left" w:pos="-2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6" w:leader="none"/>
          <w:tab w:val="left" w:pos="-2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6" w:leader="none"/>
          <w:tab w:val="left" w:pos="-2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6" w:leader="none"/>
          <w:tab w:val="left" w:pos="-2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6" w:leader="none"/>
          <w:tab w:val="left" w:pos="-2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6" w:leader="none"/>
          <w:tab w:val="left" w:pos="-2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6" w:leader="none"/>
          <w:tab w:val="left" w:pos="-2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6" w:leader="none"/>
          <w:tab w:val="left" w:pos="-2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6" w:leader="none"/>
          <w:tab w:val="left" w:pos="-2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6" w:leader="none"/>
          <w:tab w:val="left" w:pos="-2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6" w:leader="none"/>
          <w:tab w:val="left" w:pos="-2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6" w:leader="none"/>
          <w:tab w:val="left" w:pos="-2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6" w:leader="none"/>
          <w:tab w:val="left" w:pos="-2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6" w:leader="none"/>
          <w:tab w:val="left" w:pos="-26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4205</wp:posOffset>
                </wp:positionH>
                <wp:positionV relativeFrom="paragraph">
                  <wp:posOffset>11811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9.3pt" to="149.15pt,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2886" w:leader="none"/>
          <w:tab w:val="left" w:pos="-2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6" w:leader="none"/>
          <w:tab w:val="left" w:pos="-2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6" w:leader="none"/>
          <w:tab w:val="left" w:pos="-26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137160</wp:posOffset>
                </wp:positionV>
                <wp:extent cx="41148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кументов на выдачу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5pt;margin-top:10.8pt;width:32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кументов на выдачу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-2886" w:leader="none"/>
          <w:tab w:val="left" w:pos="-2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6" w:leader="none"/>
          <w:tab w:val="left" w:pos="-2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6" w:leader="none"/>
          <w:tab w:val="left" w:pos="-2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6" w:leader="none"/>
          <w:tab w:val="left" w:pos="-2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6" w:leader="none"/>
          <w:tab w:val="left" w:pos="-26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8505</wp:posOffset>
                </wp:positionH>
                <wp:positionV relativeFrom="paragraph">
                  <wp:posOffset>92710</wp:posOffset>
                </wp:positionV>
                <wp:extent cx="65405" cy="178435"/>
                <wp:effectExtent l="5080" t="1905" r="1016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7.3pt" to="163.2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2886" w:leader="none"/>
          <w:tab w:val="left" w:pos="-265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1680</wp:posOffset>
                </wp:positionH>
                <wp:positionV relativeFrom="paragraph">
                  <wp:posOffset>115570</wp:posOffset>
                </wp:positionV>
                <wp:extent cx="2305050" cy="4762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ов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 представителю заявите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9.1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кументов заявител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 представителю зая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pgu.admhmao.ru/" TargetMode="External"/><Relationship Id="rId5" Type="http://schemas.openxmlformats.org/officeDocument/2006/relationships/hyperlink" Target="consultantplus://offline/main?base=RLAW067;n=39246;fld=134;dst=1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pgu.admhmao.ru/" TargetMode="External"/><Relationship Id="rId8" Type="http://schemas.openxmlformats.org/officeDocument/2006/relationships/hyperlink" Target="consultantplus://offline/main?base=RLAW067;n=39246;fld=134;dst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23:00Z</dcterms:created>
  <dc:creator>Maksymchuk_EN</dc:creator>
  <dc:description/>
  <cp:keywords/>
  <dc:language>en-US</dc:language>
  <cp:lastModifiedBy>Сахиуллина Рафина Курбангалеевна</cp:lastModifiedBy>
  <cp:lastPrinted>2012-04-03T11:50:00Z</cp:lastPrinted>
  <dcterms:modified xsi:type="dcterms:W3CDTF">2012-04-06T06:23:00Z</dcterms:modified>
  <cp:revision>2</cp:revision>
  <dc:subject/>
  <dc:title/>
</cp:coreProperties>
</file>